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czterech topól rosnących na działce o numerze 197 w obrębie ewidencyjnym Zawad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23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GDF SUEZ Energia Polska S.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wada 2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8-230 Połanie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9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2T11:10:00Z</dcterms:modified>
  <cp:revision>184</cp:revision>
  <dc:subject/>
  <dc:title>Formularz A — karta informacyjna dla:</dc:title>
</cp:coreProperties>
</file>